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ndrew Seltzman</w:t>
      </w:r>
    </w:p>
    <w:p>
      <w:pPr>
        <w:pStyle w:val="Normal"/>
        <w:rPr>
          <w:b/>
          <w:b/>
          <w:sz w:val="24"/>
        </w:rPr>
      </w:pPr>
      <w:r>
        <w:rPr>
          <w:b/>
          <w:sz w:val="24"/>
        </w:rPr>
        <w:t>Senior research project:</w:t>
      </w:r>
    </w:p>
    <w:p>
      <w:pPr>
        <w:pStyle w:val="Normal"/>
        <w:rPr>
          <w:b/>
          <w:b/>
          <w:sz w:val="24"/>
        </w:rPr>
      </w:pPr>
      <w:r>
        <w:rPr>
          <w:b/>
          <w:sz w:val="24"/>
        </w:rPr>
        <w:t>Mark 3 IEC Fusion Reactor Proposal</w:t>
      </w:r>
    </w:p>
    <w:p>
      <w:pPr>
        <w:pStyle w:val="Normal"/>
        <w:rPr>
          <w:b/>
          <w:b/>
          <w:sz w:val="24"/>
        </w:rPr>
      </w:pPr>
      <w:r>
        <w:rPr>
          <w:b/>
          <w:sz w:val="24"/>
        </w:rPr>
      </w:r>
    </w:p>
    <w:p>
      <w:pPr>
        <w:pStyle w:val="Normal"/>
        <w:rPr>
          <w:b/>
          <w:b/>
          <w:sz w:val="24"/>
        </w:rPr>
      </w:pPr>
      <w:r>
        <w:rPr>
          <w:b/>
          <w:sz w:val="24"/>
        </w:rPr>
      </w:r>
    </w:p>
    <w:p>
      <w:pPr>
        <w:pStyle w:val="Normal"/>
        <w:rPr>
          <w:sz w:val="24"/>
        </w:rPr>
      </w:pPr>
      <w:r>
        <w:rPr>
          <w:sz w:val="24"/>
        </w:rPr>
        <w:tab/>
        <w:t xml:space="preserve">Inertial Electrostatic Confinement (IEC) is a unique fusion reactor concept in which deuterium ions are electrostatically accelerated in a spherically convergent manner and subsequently inertially confined by their momentum as they collide at a focal point resulting in their fusion. IEC fusion was initially developed by Philo T. Farnsworth in the 1960’s utilizing the RF fields for ion acceleration and later modified by Dr. Robert Hirsch and Gene Meeks allowing for ion acceleration with electrostatic fields by the use of a spherical ion accelerating grid. </w:t>
      </w:r>
    </w:p>
    <w:p>
      <w:pPr>
        <w:pStyle w:val="Normal"/>
        <w:ind w:firstLine="720"/>
        <w:rPr>
          <w:sz w:val="24"/>
        </w:rPr>
      </w:pPr>
      <w:r>
        <w:rPr>
          <w:sz w:val="24"/>
        </w:rPr>
        <w:t>A Hirsch-Meeks type IEC fusion reactor typically consists of a spherical inner grid that is held at a negative potential in the order of 100kV and surrounded by a grounded spherical vacuum envelope. Traditionally in the simplest of the Hirsch-Meeks designs, the inner grid emits electrons that are electrostatically accelerated towards the vacuum envelope subsequently ionizing neutral deuterium atoms in the reactor. The ionized deuterium is then accelerated towards the center grid by the electrostatic field. Since the projected area of the grid only occupied a small solid angle, the majority of the accelerated ions pass through the grid structure and collide at a focal point where the fusion takes place.</w:t>
      </w:r>
    </w:p>
    <w:p>
      <w:pPr>
        <w:pStyle w:val="Normal"/>
        <w:rPr>
          <w:sz w:val="24"/>
        </w:rPr>
      </w:pPr>
      <w:r>
        <w:rPr>
          <w:sz w:val="24"/>
        </w:rPr>
        <w:tab/>
        <w:t>Since earnshaw's theorem forbids the creation of a potential minimum in free space, it is not possible to electrostatically confine the deuterium ions at the focal point, however they may be inertially confined by their momentum once they pass the surface of the accelerating grid. In the limit where the accelerating grid is much smaller then the vacuum envelope, the monopole term of the multipole expansion is dominant, and the electrostatic field closely approximates a spherically symmetric source over the majority of the acceleration path of a given ion, generating a sharp focus and increasing plasma density limited only by space charge repulsion, thereby leading to a large fusion rate. In this manner a spherical source can be well approximated by an accelerating grid constructed out of 3 perpendicular rings if the aspect ratio of the grid diameter to the vacuum chamber diameter is small.</w:t>
      </w:r>
    </w:p>
    <w:p>
      <w:pPr>
        <w:pStyle w:val="Normal"/>
        <w:rPr>
          <w:sz w:val="24"/>
        </w:rPr>
      </w:pPr>
      <w:r>
        <w:rPr>
          <w:sz w:val="24"/>
        </w:rPr>
        <w:tab/>
        <w:t>In a traditional IEC fusion reactor the maximum input potential to the central grid, and therefore the maximum fusion rate of the reactor, is limited by grid heating and a condition called thermionic runaway. Above a certain input power threshold and neutral species pressure within the reactor, any increase in grid temperature by ion bombardment increases the grids thermionic electron emission rate leading to greater neutral ionization rates within the reactor, continuously increasing ion bombardment heating until the grid melts. The central grid of an IEC fusion device may still melt even if a thermionic runaway does not occur, if ion bombardment heating can raise the grid temperature above its melting point. Further, ion bombardment heating causes increased sputtering and sublimation rates, leading to plasma impurities, grid erosion, and metal deposition on critical components such as ceramic feedthroughs, insulators and view ports. Further, thermionicaly emitted electrons are accelerated outward and collide with the vacuum envelope generating a significant amount of bremsstrahlung x-rays capable of damaging CCD cameras and requiring shielding when operating at higher acceleration potentials.</w:t>
      </w:r>
    </w:p>
    <w:p>
      <w:pPr>
        <w:pStyle w:val="Normal"/>
        <w:ind w:firstLine="720"/>
        <w:rPr>
          <w:sz w:val="24"/>
        </w:rPr>
      </w:pPr>
      <w:r>
        <w:rPr>
          <w:sz w:val="24"/>
        </w:rPr>
        <w:t xml:space="preserve">Several conventional approaches currently exist to address melting of the central grid, including the use of high melting point refractory metals such as tungsten for grid construction. While designing a reactor with these modifications does permit the central grid to withstand ion bombardment, these solutions create further problems that contribute significant energy losses and decrease neutron production efficiency. </w:t>
      </w:r>
    </w:p>
    <w:p>
      <w:pPr>
        <w:pStyle w:val="Normal"/>
        <w:ind w:firstLine="720"/>
        <w:rPr>
          <w:sz w:val="24"/>
        </w:rPr>
      </w:pPr>
      <w:r>
        <w:rPr>
          <w:sz w:val="24"/>
        </w:rPr>
        <w:t xml:space="preserve">The construction of a grid with a refractory material allows the grid to operate at higher temperatures increasing the radiative heat dissipation rate by the Planck’s law, however the higher operating temperature also increases the thermionic electron emission rate requiring a significant increase in power supply current greatly decreasing reactor efficiency. </w:t>
      </w:r>
    </w:p>
    <w:p>
      <w:pPr>
        <w:pStyle w:val="Normal"/>
        <w:ind w:firstLine="720"/>
        <w:rPr>
          <w:sz w:val="24"/>
        </w:rPr>
      </w:pPr>
      <w:r>
        <w:rPr>
          <w:sz w:val="24"/>
        </w:rPr>
        <w:t xml:space="preserve">It is therefore proposed that an IEC fusion reactor test bed, the "Mark 3" be constructed for the purpose of researching the application of an actively cooled grid design to significantly reduce both power draw and x-ray emission by virtually eliminating thermionic emission current from the central grid, thereby increasing reactor efficiency. </w:t>
      </w:r>
    </w:p>
    <w:p>
      <w:pPr>
        <w:pStyle w:val="Normal"/>
        <w:ind w:firstLine="720"/>
        <w:rPr>
          <w:sz w:val="24"/>
        </w:rPr>
      </w:pPr>
      <w:r>
        <w:rPr>
          <w:sz w:val="24"/>
        </w:rPr>
        <w:t xml:space="preserve">No previously constructed IEC fusion system has used an actively cooled grid for several reasons, primarily the contact of the cooling medium with the high voltage grid. This requires the entire primary cooling loop to float at grid potential, often as high as 100kv, or the use of a non-conducting cooling medium. Further this requires the use of a high voltage dual liquid feed through, a component not commonly manufactured. </w:t>
      </w:r>
    </w:p>
    <w:p>
      <w:pPr>
        <w:pStyle w:val="Normal"/>
        <w:rPr/>
      </w:pPr>
      <w:r>
        <w:rPr>
          <w:sz w:val="24"/>
        </w:rPr>
        <w:tab/>
        <w:t>The implementation of an actively cooled grid system will significantly increase operation power and boost neutron fluxes by allowing higher input voltages. Further, by reducing thermionic emission by cooling the central grid, a lower current, higher voltage power supply can be used, increasing ion energies and reducing construction cost. The decrease in thermionic emission will virtually eliminate the generation of bremsstrahlung x-rays generated by the reactor reducing the amount of radiation shielding required.</w:t>
      </w:r>
    </w:p>
    <w:p>
      <w:pPr>
        <w:pStyle w:val="Normal"/>
        <w:ind w:firstLine="720"/>
        <w:rPr>
          <w:sz w:val="24"/>
        </w:rPr>
      </w:pPr>
      <w:r>
        <w:rPr>
          <w:sz w:val="24"/>
        </w:rPr>
        <w:t>It is further proposed to improve plasma energy and density by utilizing a set of 4 ion injectors to inject ionized deuterium beams into the reactor. A novel type of compact ion injector utilizing RF ionization at the electron cyclotron resonance will therefore be constructed to provide fuel for the reactor. The proposed ECRF injector design will differ from conventional ion injector design in the fact that the ECRF antenna coil will be biased at a high positive potential to provide the ion extraction field and surrounded by an axial ceramic insulation shroud, rather then the extractor cone being biased at a negative potential as in conventional designs. To conserve power and allow for a compact design the ion injector will be constructed with permanent magnets to provide the solenoidal field. It is anticipated that the ion injector will fit within a 2.75” conflate half nipple.</w:t>
      </w:r>
    </w:p>
    <w:p>
      <w:pPr>
        <w:pStyle w:val="Normal"/>
        <w:ind w:firstLine="720"/>
        <w:rPr/>
      </w:pPr>
      <w:r>
        <w:rPr>
          <w:sz w:val="24"/>
        </w:rPr>
        <w:t>The deuterium beams emitted from the ion injectors will be focused through the open areas of the accelerating grid and aligned to collide at the focal point, resulting in a sharper plasma focus then in a reactor with passive ionization due to electron emission from the central grid. The use of ion injectors allows higher energy collisions by imparting additional energy above the electrostatic well potential of the grid to deuterium ions. Due the exponential dependence of the deuterium cross section on ion energy, any increase will significantly increase neutron output.</w:t>
      </w:r>
    </w:p>
    <w:p>
      <w:pPr>
        <w:pStyle w:val="Normal"/>
        <w:ind w:firstLine="720"/>
        <w:rPr>
          <w:sz w:val="24"/>
          <w:szCs w:val="24"/>
        </w:rPr>
      </w:pPr>
      <w:r>
        <w:rPr>
          <w:sz w:val="24"/>
        </w:rPr>
        <w:t xml:space="preserve">By implementing the above mentioned improvements to the IEC fusion reactor concept, it is anticipated that the resulting design will obtain higher neutron output levels </w:t>
      </w:r>
      <w:r>
        <w:rPr>
          <w:sz w:val="24"/>
          <w:szCs w:val="24"/>
        </w:rPr>
        <w:t>and efficiencies then presently capable with conventional designs while maintaining a high degree of portability.</w:t>
      </w:r>
    </w:p>
    <w:p>
      <w:pPr>
        <w:pStyle w:val="Normal"/>
        <w:ind w:firstLine="720"/>
        <w:rPr/>
      </w:pPr>
      <w:r>
        <w:rPr>
          <w:sz w:val="24"/>
          <w:szCs w:val="24"/>
        </w:rPr>
        <w:t>The primary goal of the mark 3 reactor will be to validate the design of a liquid cooled grid in regards to allowing operation at greater plasma densities while reducing the grid temperature, thereby reducing reactor power draw and x-ray generation due to thermionic electron emission. Further goals will include the design of an automatic reactor control system in Labview and the construction of an ECRF ion injector system to further increase neutron output. If time permits, a Thompson scattering laser system will be implemented to map plasma density and temperature at the focal point, and study transient effects associated with initial plasma formation and pulsed ope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06:00Z</dcterms:created>
  <dc:creator>Panasonic</dc:creator>
  <dc:description/>
  <dc:language>en-US</dc:language>
  <cp:lastModifiedBy>Andrew Seltzman</cp:lastModifiedBy>
  <dcterms:modified xsi:type="dcterms:W3CDTF">2007-10-18T03:29:00Z</dcterms:modified>
  <cp:revision>180</cp:revision>
  <dc:subject/>
  <dc:title/>
</cp:coreProperties>
</file>